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MIG/GMAW We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(100% Cotton heavy denim welding shir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 and NO pants with “fringes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PPE´s (welding helmet, gauntlet gloves, pliers &amp; brush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#10 welding helmet (May include Respirator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urns and Fire Hazard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ye Injuries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Electric Shock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V radiation to skin and ey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oxic fu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ke sure there are no flammables aroun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y “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ver</w:t>
      </w:r>
      <w:r>
        <w:rPr>
          <w:rFonts w:eastAsia="Times New Roman" w:cs="Times New Roman" w:ascii="Times New Roman" w:hAnsi="Times New Roman"/>
          <w:sz w:val="32"/>
          <w:szCs w:val="32"/>
        </w:rPr>
        <w:t>” to shield others from the flas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weld items that have flammables in the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t to correct polarity (wire type and application specific)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elf-Shielding Flux-Cored:  DC--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olid Wire with protective gas:  DC+ (Set gas psi 28-30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t to correct voltage &amp; wire speed (See chart under welder panel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urn on air cleaner and ventilation fan 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move cell phones and electronic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k hot metal with chal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urn on shielding gas (unless self-shielding flux-cored weld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Cold Metal Cut-Off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and safety shiel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PPE´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ose cl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ise may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arp Edg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i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force blade into the metal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Use high speed for ⅛ inch or les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Use low speed for 3/16 inch or thicke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Use stands to support long stoc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Make sure coolant is circulating to cool blade before cutt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Make sure metal is secure in vise before cutt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ut with the vise jaws less than ½ inch away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ut AL++ on high spee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Keep spindles and guides lubricate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lean metal chips daily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Metal Sh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and safety shiel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PPE´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ose cl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inching or cutting finger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ise can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arp edg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s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i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etal must be secure under the yellow roller guard before cutting to ensure it will not spring the shear and pinch your finge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nplug daily to avoid cord tripping hazard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shear anything over ¼ inch thicknes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eep fingers away from the shear and shear guard while cutt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cure stock while punching a ho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cure long stock with metal stand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hin metal will be cut with a board to support on the backside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o prevent jaw bending over cutting ed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 xml:space="preserve">Compound Miter Saw (Wood and/or Metal)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(Face Shield for metal cutting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PPE´s (100% Cotton heavy denim welding shir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ose cl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uncture wounds, Cu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ick back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parks may burn clothes or skin (metal saw)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ise may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arp edg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injury to flying wood or metal chi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Use a vice or a clamp to support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have your body in the path of the blad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cure work-piece tightly in vise jaw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eep hands away from cutting are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ke sure it is turned off before leav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4¨ safety margin from fingers to blade minimum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Pedestal/ Bench Gri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and Safety shiel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Contain long and loose hair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PPE´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ose cl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t met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ise may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arp edg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injuries from flying obj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heck all guards and safety devices to ensure they are in position before starting the grinde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nsure wheels do not touch the work-piece and the gap between wheels and work-piece is no greater than ⅛ inc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grind on the side of the wheel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Hold small objects firmly with plyers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ever force the work-piece into the sto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grinder stones less than ⅓ of its original depth (size) or one down to “manufacturer paper”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Do not use stones that vibrate excessively (True with Wheel-dresser)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Radial Arm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and Safety Shiel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 and cloth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PPE´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ick back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ise may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t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ock must be firmly against the fen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eep hands clear of the blade, 6¨ margin of safety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low blade to reach a complete stop before leav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o not </w:t>
      </w:r>
      <w:r>
        <w:rPr>
          <w:rFonts w:eastAsia="Times New Roman" w:cs="Times New Roman" w:ascii="Times New Roman" w:hAnsi="Times New Roman"/>
          <w:sz w:val="32"/>
          <w:szCs w:val="32"/>
        </w:rPr>
        <w:t>cross arms when cutt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turn cutting head to the rear of the table after cu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hen cutting bowed timber, place bow against tab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ways disconnect the power, prior to main adjustment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 ripping (potential for blade to “throw” woo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eep guards and anti-kickback dow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ld cutting arm until blade has stopped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Table S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 and cloth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PPE´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ust control, Floor may get slick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oise may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ts and pinching area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and body injuries from flying mater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t the blade so it extends less than ¼”  above material to be cut: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**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Three Teeth Rule</w:t>
      </w:r>
      <w:r>
        <w:rPr>
          <w:rFonts w:eastAsia="Times New Roman" w:cs="Times New Roman" w:ascii="Times New Roman" w:hAnsi="Times New Roman"/>
          <w:sz w:val="32"/>
          <w:szCs w:val="32"/>
        </w:rPr>
        <w:t>** no more than 3 teeth should be above stoc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and to one side of the line of the saw blade when it is 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eed material slowly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se the push stick when needed and when ripp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ever leave the table saw running unattende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Maintain 4¨ margin for safety from the blad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sition of the stock must be controlled by the miter gaug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op the saw before making any adjustments to the fence or blad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Do not use both the miter and fence together while cutting 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Plasma Cu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Safety glass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PPE´s (No pants with fringes!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Hearing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Respiratory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Leather gloves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(100% Cotton heavy denim welding shir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Welding lens for #3-5 requ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u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Burns/Fire Hazard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Shock/ Electricity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ye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oise may cause hearing da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nsure machine is setup for correct amps and airflow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nsure that you have a good connecti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Metal coated with or containing materials that emit toxic fumes should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not </w:t>
      </w:r>
      <w:r>
        <w:rPr>
          <w:rFonts w:eastAsia="Times New Roman" w:cs="Times New Roman" w:ascii="Times New Roman" w:hAnsi="Times New Roman"/>
          <w:sz w:val="30"/>
          <w:szCs w:val="30"/>
        </w:rPr>
        <w:t>be heated/cut unless coating is removed from work surfa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leave the plasma cutting unattended while runn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Use wood straight edge to guide cu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Metal less than 1/8” rest tip on metal; above 1/8” thick use spacer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Drill P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Safety glass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PPE´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ontain loose clothing and lanyards (ties includ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Hot meta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oise may cause hearing damag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Sharp edg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Spinning st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Make sure there are no flammables aroun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llow chuck to stop before leaving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Always have PPE´s 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ever hold metal by han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ever leave the key in the chuc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Use brush to clear the surface and “swarf”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When drilling, keep long stick to the lef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dull bits, Use cutting flui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gauntlet leather glov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try to stop stoc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Use correct speed.  I.E.    200/ ½ bit = 400 RPM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Belt Sa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PPE´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ose cloth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Hearing prote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Dust Mas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hock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lick floors from dus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earing Dam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nsure that the material being worked is well supporte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Never rest the sander on its side while still runn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se a clamp to hold the material secure where necessary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lways hold with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BOTH </w:t>
      </w:r>
      <w:r>
        <w:rPr>
          <w:rFonts w:eastAsia="Times New Roman" w:cs="Times New Roman" w:ascii="Times New Roman" w:hAnsi="Times New Roman"/>
          <w:sz w:val="32"/>
          <w:szCs w:val="32"/>
        </w:rPr>
        <w:t>hand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low the belt to reach a full speed before us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Only make adjustments when the machine is turned off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llow machine to come to a complete stop before lea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ARC/SMAW We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Safety glasses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(100% Cotton heavy denim welding shir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losed toe shoes and Pants with NO “Fringes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PPE´s (May include respirator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Leather gauntlet gloves, Pliers, Chipping Hammer and Brus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#10 shade lenses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Burns/Fire Hazard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ye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oxic fum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Electric shock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UV radiation to skin and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lay electrode holder on the table when machine is 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Turn air cleaner and ventilation fan on before weldin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Close curtain behind you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Say “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Cover</w:t>
      </w:r>
      <w:r>
        <w:rPr>
          <w:rFonts w:eastAsia="Times New Roman" w:cs="Times New Roman" w:ascii="Times New Roman" w:hAnsi="Times New Roman"/>
          <w:sz w:val="30"/>
          <w:szCs w:val="30"/>
        </w:rPr>
        <w:t>” before striking arc to warn others to prevent arc flas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Make sure there are no flammables aroun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Do not weld items that have flammables in the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Always have PPE´s on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Adjust correct polarity for electrode and amps for metal thicknes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Place cell phones and electronics in safe location as damage may occu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Figure Starting Amps by dividing electrode end thickness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.  1/8” = .125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1 amp for every .001 of an inch = 125 amps for ¼’ metal thic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TIG/GTAW We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 (welding helmet, gauntlet gloves, pliers &amp; brush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 and Pants with NO “Fringes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No rings or other jewelr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PPE´s (Do not weld with cell phones or electronic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#10-12 welding helmet (100% Cotton heavy denim welding shir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urns &amp; Fire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lectric shock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V radiation to skin and ey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oxic f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ke sure there are no flammables aroun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ay “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ver</w:t>
      </w:r>
      <w:r>
        <w:rPr>
          <w:rFonts w:eastAsia="Times New Roman" w:cs="Times New Roman" w:ascii="Times New Roman" w:hAnsi="Times New Roman"/>
          <w:sz w:val="32"/>
          <w:szCs w:val="32"/>
        </w:rPr>
        <w:t>” to shield others from flas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weld items that have flammables in the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t to correct Amps (according to metal thickness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et to correct Polarity (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AC = Aluminum,  DC—Mild and Stainless Stee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</w:rPr>
        <w:t>DC+ in only used to round tungste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urn on air cleaner and ventilation fa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move oxidation on Aluminum with sand paper or brush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urn on Shielding Gas to correct psi (28-30 psi for Argon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se separate brushes for each type of metal (cross-contaminati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Pleasant Hill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>Oxy-Acetylene/Fuel Equip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exam must be passed with 100% accura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Safety glass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losed toe sho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elding glov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No rings or other jewel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ontain long and loose hai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PPE´s (100% Cotton heavy denim welding shir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#3-5 shade shielding protection fo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urns / Fire Hazard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ye injuries from flying objec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V radiation to skin and ey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oxic fu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use faulty equipment, if so find an instructo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Do NOT go above 15 psi on acetylene fuel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rain the fuel lines and take pressures off the regulator when don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*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CDL= Close the Tank, Drain the Line &amp; Loosen the regulator hand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djust gases to thickness of what is to be welded/cut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Welding tips 3&lt; set pressures to 4 acetylene and 4 oxyge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o not weld/cut items that have flammables in them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urn on air cleaner and ventilation fan o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tect gas line hoses and concrete floor surface from molten metal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ve catch pan to catch molten metal and clear away flammabl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Mark hot metal with chal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Cutting:  ¼” =4 acet./20 Oxy;         ¾”=4-5 acet./30-35 Oxy  etc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____Your Name_____________ High Sch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fe Operating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highlight w:val="black"/>
        </w:rPr>
      </w:pPr>
      <w:r>
        <w:rPr>
          <w:rFonts w:eastAsia="Times New Roman" w:cs="Times New Roman" w:ascii="Times New Roman" w:hAnsi="Times New Roman"/>
          <w:color w:val="FFFFFF"/>
          <w:sz w:val="48"/>
          <w:szCs w:val="48"/>
          <w:highlight w:val="black"/>
        </w:rPr>
        <w:t xml:space="preserve">Use as Needed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o not use this machine without permission from an instructor\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u w:val="single"/>
        </w:rPr>
        <w:t>Safety Requirements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>-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Potential Hazards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>How to Use the Machine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-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4:00Z</dcterms:created>
  <dc:creator>Mike Keilholz</dc:creator>
  <dc:description/>
  <dc:language>en-US</dc:language>
  <cp:lastModifiedBy>Jason Dieckhoff</cp:lastModifiedBy>
  <cp:lastPrinted>2019-06-24T15:37:00Z</cp:lastPrinted>
  <dcterms:modified xsi:type="dcterms:W3CDTF">2019-07-26T16:34:00Z</dcterms:modified>
  <cp:revision>2</cp:revision>
  <dc:subject/>
  <dc:title/>
</cp:coreProperties>
</file>