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me:______________________________                        </w:t>
        <w:tab/>
        <w:t>Grade: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ufacturer__________________    Model_____________     Type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de_____________     Series___________      HP_________      Inch Cut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mall Gasoline Engine Complete Over-Haul Engine “Spec” Sheet.  Please Look up each engine specification/reject size and then measure or perform task to see if engine part “meets” criteria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Serviced     Replaced     OK     Book Spec’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wind Starter</w:t>
        <w:tab/>
        <w:t xml:space="preserve">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CB (disc play)</w:t>
        <w:tab/>
        <w:t xml:space="preserve">                       _______     _______    ____   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Torque Head Bolts</w:t>
        <w:tab/>
        <w:t>to Pattern     _______     _______    ____   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rb. Sett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dle                 </w:t>
        <w:tab/>
        <w:t xml:space="preserve">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rottle          </w:t>
        <w:tab/>
        <w:t xml:space="preserve">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park Gap      </w:t>
        <w:tab/>
        <w:t xml:space="preserve">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ket Set           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il Type         </w:t>
        <w:tab/>
        <w:t xml:space="preserve">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Float/needle- float jet        </w:t>
      </w:r>
      <w:r>
        <w:rPr>
          <w:sz w:val="28"/>
          <w:szCs w:val="28"/>
        </w:rPr>
        <w:tab/>
        <w:t xml:space="preserve">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______________</w:t>
        <w:tab/>
        <w:t xml:space="preserve">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er Clutch- Torqued</w:t>
        <w:tab/>
        <w:t xml:space="preserve">            _______    Yes or No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ter Clutch- Repaired              _______    Yes or No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ad Bolts Torqued @</w:t>
        <w:tab/>
        <w:t xml:space="preserve">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Point Gap Set @</w:t>
        <w:tab/>
        <w:t xml:space="preserve">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Armature Air Gap @</w:t>
        <w:tab/>
        <w:t xml:space="preserve">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Serviced     Replaced     OK     Book Spec’s</w:t>
        <w:tab/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ta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ug Gauge (valve guide)</w:t>
        <w:tab/>
        <w:t xml:space="preserve">                Go             No Go      ____   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gin Measured @</w:t>
        <w:tab/>
        <w:t xml:space="preserve">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t Measured @</w:t>
        <w:tab/>
        <w:t xml:space="preserve">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pped           </w:t>
        <w:tab/>
        <w:tab/>
        <w:tab/>
        <w:t>Yes or No    Coarse / Fine / Both (Compou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bricated Valve Guide    </w:t>
        <w:tab/>
        <w:t>Yes or No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ve Tappet Clearance               _______     _______    ____   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hau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ug Gauge (valve guide)</w:t>
        <w:tab/>
        <w:t xml:space="preserve">                Go</w:t>
        <w:tab/>
        <w:tab/>
        <w:t>No Go  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gin Measured @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at Measured @</w:t>
        <w:tab/>
        <w:t xml:space="preserve">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pped           </w:t>
        <w:tab/>
        <w:tab/>
        <w:tab/>
        <w:t>Yes or No    Coarse / Fine / Both (Compoun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bricated Valve Guide    </w:t>
        <w:tab/>
        <w:t>Yes or No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ve Tappet Clearance               _______     _______    ____   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alve Spr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ake                                              Square     Unsquared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haust</w:t>
        <w:tab/>
        <w:tab/>
        <w:tab/>
        <w:tab/>
        <w:t>Square      Unsquared   ____   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ng End Ga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pression       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craper                     </w:t>
        <w:tab/>
        <w:t xml:space="preserve">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il                          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nd               </w:t>
        <w:tab/>
        <w:t xml:space="preserve">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ing Groove                                   _______     _______      ____  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Serviced     Replaced     OK     Book Spec’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ylinder B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p 1” down       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ddle                  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ottom 1” up        </w:t>
        <w:tab/>
        <w:t xml:space="preserve">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ylinder- TDC Lip from Rings                             Present                  Not Pres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rosshatch Replaced Angle         _______*     Honed     ____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nd Play               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ankpin Journal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Plasti-Gauge Reading                    </w:t>
      </w:r>
      <w:r>
        <w:rPr>
          <w:sz w:val="28"/>
          <w:szCs w:val="28"/>
        </w:rPr>
        <w:t>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ck Camshaft Bearing Hole      _______     _______    ____   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a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ft Wear Point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be 1                  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obe 2           </w:t>
        <w:tab/>
        <w:t xml:space="preserve">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ck Cam Bearing</w:t>
        <w:tab/>
        <w:tab/>
        <w:t xml:space="preserve">            _______     _______    ____   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ranksh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gneto End     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urnal                 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TO  End               </w:t>
        <w:tab/>
        <w:t xml:space="preserve">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m/ Crank Timing                       _______     _______    ____   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necting Rod/ Crank Journ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rque                 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ubricated                                      _______     _______    ____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lock and Sum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ck End Play     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ck Plug Gauge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lock Seal             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ump Plug Gauge  </w:t>
        <w:tab/>
        <w:t xml:space="preserve">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p Seal             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p End Play                                _______     _______    ____  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mp Bearing                                  _______     _______    ____   __________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Gaskets                 </w:t>
        <w:tab/>
        <w:t xml:space="preserve">                       _______     _______    ____   __________ </w:t>
      </w:r>
      <w:r>
        <w:rPr>
          <w:sz w:val="20"/>
          <w:szCs w:val="20"/>
        </w:rPr>
        <w:t>Replaced Al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ir Clea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am                                                _______     _______    ____   __________   Oi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per                                                _______     _______    ____   __________ Tapp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-cleaner                                      _______     _______    ____   __________   Oil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asket                                               _______     _______    ____   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lad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arpened    _____________    Balanced   _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Other</w:t>
        <w:tab/>
        <w:tab/>
        <w:t>_____________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6:57:00Z</dcterms:created>
  <dc:creator>Grace Keilholz</dc:creator>
  <dc:description/>
  <dc:language>en-US</dc:language>
  <cp:lastModifiedBy>Jason Dieckhoff</cp:lastModifiedBy>
  <dcterms:modified xsi:type="dcterms:W3CDTF">2019-07-26T16:57:00Z</dcterms:modified>
  <cp:revision>2</cp:revision>
  <dc:subject/>
  <dc:title/>
</cp:coreProperties>
</file>