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afety Zone Dimension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Minimum (inches)            Optimum (inches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tation       Side-to-side      Depth      Side-to-side     Dept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c Welder                </w:t>
        <w:tab/>
        <w:t xml:space="preserve">     60</w:t>
        <w:tab/>
        <w:tab/>
        <w:tab/>
        <w:t xml:space="preserve">30     </w:t>
        <w:tab/>
        <w:t xml:space="preserve"> </w:t>
        <w:tab/>
        <w:tab/>
        <w:t xml:space="preserve">72     </w:t>
        <w:tab/>
        <w:tab/>
        <w:t>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nch and Vise          </w:t>
        <w:tab/>
        <w:t xml:space="preserve">     52 </w:t>
        <w:tab/>
        <w:tab/>
        <w:t xml:space="preserve">27       </w:t>
        <w:tab/>
        <w:tab/>
        <w:t xml:space="preserve">72              </w:t>
        <w:tab/>
        <w:t>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rill Press                           48        </w:t>
        <w:tab/>
        <w:tab/>
        <w:t xml:space="preserve">24      </w:t>
        <w:tab/>
        <w:tab/>
        <w:t xml:space="preserve">60          </w:t>
        <w:tab/>
        <w:t>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ge and Anvil                 64          </w:t>
        <w:tab/>
        <w:tab/>
        <w:t xml:space="preserve">60          </w:t>
        <w:tab/>
        <w:tab/>
        <w:t xml:space="preserve">80         </w:t>
        <w:tab/>
        <w:t>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inder-buffer                   60        </w:t>
        <w:tab/>
        <w:tab/>
        <w:t xml:space="preserve">24          </w:t>
        <w:tab/>
        <w:tab/>
        <w:t xml:space="preserve"> 80        </w:t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inter                               200        </w:t>
        <w:tab/>
        <w:tab/>
        <w:t xml:space="preserve">24           </w:t>
        <w:tab/>
        <w:t xml:space="preserve">         384      </w:t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chinery Repair                2 </w:t>
      </w:r>
      <w:r>
        <w:rPr>
          <w:sz w:val="28"/>
          <w:szCs w:val="28"/>
        </w:rPr>
        <w:t>(area of machine)</w:t>
      </w:r>
      <w:r>
        <w:rPr>
          <w:sz w:val="32"/>
          <w:szCs w:val="32"/>
        </w:rPr>
        <w:t xml:space="preserve">             2 </w:t>
      </w:r>
      <w:r>
        <w:rPr>
          <w:sz w:val="28"/>
          <w:szCs w:val="28"/>
        </w:rPr>
        <w:t>(area of machine)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xyacetylene Welder        64               </w:t>
        <w:tab/>
        <w:t xml:space="preserve">30               </w:t>
        <w:tab/>
        <w:tab/>
        <w:t xml:space="preserve"> 84          </w:t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ial Saw                         240             </w:t>
        <w:tab/>
        <w:t xml:space="preserve">40                        384           </w:t>
        <w:tab/>
        <w:t>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und Table                        48            </w:t>
        <w:tab/>
        <w:t xml:space="preserve">20                </w:t>
        <w:tab/>
        <w:t xml:space="preserve"> 60             </w:t>
        <w:tab/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ldering Bench                  60              </w:t>
        <w:tab/>
        <w:t xml:space="preserve">30                </w:t>
        <w:tab/>
        <w:t xml:space="preserve"> 72            </w:t>
        <w:tab/>
        <w:t>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ble Saw                             96                288              </w:t>
        <w:tab/>
        <w:t xml:space="preserve">         144            3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ol Grinder                        48             </w:t>
        <w:tab/>
        <w:t xml:space="preserve">24                </w:t>
        <w:tab/>
        <w:t xml:space="preserve"> 60           </w:t>
        <w:tab/>
        <w:t>2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 xml:space="preserve">Construction Area               2 </w:t>
      </w:r>
      <w:r>
        <w:rPr>
          <w:sz w:val="28"/>
          <w:szCs w:val="28"/>
        </w:rPr>
        <w:t>(area of machine)</w:t>
      </w:r>
      <w:r>
        <w:rPr>
          <w:sz w:val="32"/>
          <w:szCs w:val="32"/>
        </w:rPr>
        <w:t xml:space="preserve">              2 </w:t>
      </w:r>
      <w:r>
        <w:rPr>
          <w:sz w:val="28"/>
          <w:szCs w:val="28"/>
        </w:rPr>
        <w:t>(area of machine)</w:t>
      </w:r>
      <w:r>
        <w:rPr>
          <w:sz w:val="32"/>
          <w:szCs w:val="32"/>
        </w:rPr>
        <w:t xml:space="preserve">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02:00Z</dcterms:created>
  <dc:creator>Grace Keilholz</dc:creator>
  <dc:description/>
  <dc:language>en-US</dc:language>
  <cp:lastModifiedBy>Jason Dieckhoff</cp:lastModifiedBy>
  <dcterms:modified xsi:type="dcterms:W3CDTF">2019-07-26T17:02:00Z</dcterms:modified>
  <cp:revision>2</cp:revision>
  <dc:subject/>
  <dc:title/>
</cp:coreProperties>
</file>