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icultural Education</w:t>
      </w:r>
    </w:p>
    <w:p>
      <w:pPr>
        <w:pStyle w:val="Normal"/>
        <w:jc w:val="center"/>
        <w:rPr>
          <w:rFonts w:ascii="CopprplGoth Bd BT;Tahoma" w:hAnsi="CopprplGoth Bd BT;Tahoma" w:cs="CopprplGoth Bd BT;Tahoma"/>
          <w:sz w:val="24"/>
        </w:rPr>
      </w:pPr>
      <w:r>
        <w:rPr>
          <w:rFonts w:cs="CopprplGoth Bd BT;Tahoma" w:ascii="CopprplGoth Bd BT;Tahoma" w:hAnsi="CopprplGoth Bd BT;Tahoma"/>
          <w:sz w:val="24"/>
        </w:rPr>
      </w:r>
    </w:p>
    <w:p>
      <w:pPr>
        <w:pStyle w:val="Normal"/>
        <w:jc w:val="center"/>
        <w:rPr/>
      </w:pPr>
      <w:r>
        <w:rPr>
          <w:rFonts w:cs="CopprplGoth Bd BT;Tahoma" w:ascii="CopprplGoth Bd BT;Tahoma" w:hAnsi="CopprplGoth Bd BT;Tahoma"/>
          <w:sz w:val="24"/>
        </w:rPr>
        <w:t>Laboratory Policies and Procedures</w:t>
      </w:r>
    </w:p>
    <w:p>
      <w:pPr>
        <w:pStyle w:val="Normal"/>
        <w:jc w:val="center"/>
        <w:rPr>
          <w:rFonts w:ascii="CopprplGoth Bd BT;Tahoma" w:hAnsi="CopprplGoth Bd BT;Tahoma" w:cs="CopprplGoth Bd BT;Tahoma"/>
          <w:sz w:val="24"/>
        </w:rPr>
      </w:pPr>
      <w:r>
        <w:rPr>
          <w:rFonts w:cs="CopprplGoth Bd BT;Tahoma" w:ascii="CopprplGoth Bd BT;Tahoma" w:hAnsi="CopprplGoth Bd BT;Tahoma"/>
          <w:sz w:val="24"/>
        </w:rPr>
      </w:r>
    </w:p>
    <w:p>
      <w:pPr>
        <w:pStyle w:val="Heading1"/>
        <w:rPr/>
      </w:pPr>
      <w:r>
        <w:rPr/>
        <w:t>Safe Conduct and Dress:   I Agree To</w:t>
      </w:r>
    </w:p>
    <w:p>
      <w:pPr>
        <w:pStyle w:val="Normal"/>
        <w:rPr>
          <w:rFonts w:ascii="CopprplGoth Bd BT;Tahoma" w:hAnsi="CopprplGoth Bd BT;Tahoma" w:cs="CopprplGoth Bd BT;Tahoma"/>
          <w:sz w:val="24"/>
        </w:rPr>
      </w:pPr>
      <w:r>
        <w:rPr>
          <w:rFonts w:cs="CopprplGoth Bd BT;Tahoma" w:ascii="CopprplGoth Bd BT;Tahoma" w:hAnsi="CopprplGoth Bd BT;Tahoma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Inform my teacher of any allergies or handicaps before using the lab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Wear safety glasses at all times when in the lab, use special goggles when needed for handling chemicals and caustic materials, and wear shields or helmet when conducting hazardous oper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r prescribed protective clothing and not wear long neckties, loose sleeves, or other loose cloth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Practice general cleanliness and orderliness at all ti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wear finger rings when handling molten metal or working on electrical system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Not loiter in the lab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Not throw objects in the la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oid “horseplay” at all times in the sho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Report all accidents including minor cuts, scratches, and splinters to the instructor prompt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lp with shop cleanup and storage duties until the job is done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afe Machine Use:  I Agree To</w:t>
      </w:r>
    </w:p>
    <w:p>
      <w:pPr>
        <w:pStyle w:val="Normal"/>
        <w:rPr>
          <w:rFonts w:ascii="CopprplGoth Bd BT;Tahoma" w:hAnsi="CopprplGoth Bd BT;Tahoma" w:cs="CopprplGoth Bd BT;Tahoma"/>
          <w:sz w:val="24"/>
        </w:rPr>
      </w:pPr>
      <w:r>
        <w:rPr>
          <w:rFonts w:cs="CopprplGoth Bd BT;Tahoma" w:ascii="CopprplGoth Bd BT;Tahoma" w:hAnsi="CopprplGoth Bd BT;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operate equipment unless specifically authoriz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operate machines unless guards are in 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Use all tools for the purpose intended and in the approved manner as taught by the instruc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d to the side of grinding wheels, buffers, and blades while the machine is gaining speed, and out of the fire path when furnaces and other burners are being start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emove keys from chucks when adjustments are comple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n all work securely before drilling, milling, sanding, and other such oper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oid talking to or otherwise distracting others using the machines or doing hazardous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Not leave machines unattended, nor repair, oil, clean, or adjust them while they are run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force machines beyond the capacity for which they were desig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to the teacher all electrical equipment that is not properly grounded or otherwise safe to u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eport to the teacher all tools and machinery in need of repair, and any hazards that I observ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afe Materials Handling:  I Agree To</w:t>
      </w:r>
    </w:p>
    <w:p>
      <w:pPr>
        <w:pStyle w:val="Normal"/>
        <w:rPr>
          <w:rFonts w:ascii="CopprplGoth Bd BT;Tahoma" w:hAnsi="CopprplGoth Bd BT;Tahoma" w:cs="CopprplGoth Bd BT;Tahoma"/>
          <w:sz w:val="24"/>
        </w:rPr>
      </w:pPr>
      <w:r>
        <w:rPr>
          <w:rFonts w:cs="CopprplGoth Bd BT;Tahoma" w:ascii="CopprplGoth Bd BT;Tahoma" w:hAnsi="CopprplGoth Bd BT;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tain the teacher’s permission and read the label before using any pesticides or other chemic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Handle, use, and store pesticides and other chemicals proper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 to use gasoline as a cleaner or solvent, and to handle all fuels in the prescribed way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to allow water to be poured into acid or molten metal, nor permit grease or oil to come into contact with molten me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Handle and store all electrical equipment that is not properly grounded or otherwise safe to 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ft or move objects in the approved manner on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sz w:val="18"/>
        </w:rPr>
        <w:t>I have read the above rules and discussed them in the class with my instructor.  I realize they are for my protection and I will do all I can to see that they are enforced.  I will observe all precautions given by my instructor or others assigned to supervise my participation in school and school-related activities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Signed       ___________________________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Student’s Signature / Da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Tahoma" w:hAnsi="CopprplGoth Bd BT;Tahoma" w:cs="CopprplGoth Bd B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rplGoth Bd BT;Tahoma" w:hAnsi="CopprplGoth Bd BT;Tahoma" w:cs="CopprplGoth Bd BT;Tahoma"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3:00Z</dcterms:created>
  <dc:creator>Jason A. Scales</dc:creator>
  <dc:description/>
  <cp:keywords/>
  <dc:language>en-US</dc:language>
  <cp:lastModifiedBy>Jason Dieckhoff</cp:lastModifiedBy>
  <cp:lastPrinted>2019-07-22T12:27:00Z</cp:lastPrinted>
  <dcterms:modified xsi:type="dcterms:W3CDTF">2019-07-26T17:03:00Z</dcterms:modified>
  <cp:revision>2</cp:revision>
  <dc:subject/>
  <dc:title>Chilhowee Agriculture Department</dc:title>
</cp:coreProperties>
</file>